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7.95pt;margin-top:13.15pt;width:146.2pt;height:47.45pt;mso-wrap-style:none;v-text-anchor:middle" type="_x0000_t136">
            <v:path textpathok="t"/>
            <v:textpath on="t" fitshape="t" string="第１５回" style="font-family:&quot;HGP創英角ﾎﾟｯﾌﾟ体&quot;;font-size:12pt"/>
            <v:fill o:detectmouseclick="t" on="false"/>
            <v:stroke color="black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0105</wp:posOffset>
            </wp:positionH>
            <wp:positionV relativeFrom="paragraph">
              <wp:posOffset>81280</wp:posOffset>
            </wp:positionV>
            <wp:extent cx="152844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5675</wp:posOffset>
            </wp:positionH>
            <wp:positionV relativeFrom="paragraph">
              <wp:posOffset>-4445</wp:posOffset>
            </wp:positionV>
            <wp:extent cx="2000250" cy="975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111760</wp:posOffset>
            </wp:positionV>
            <wp:extent cx="2578735" cy="174879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48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79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01.65pt;margin-top:9.65pt;width:438.7pt;height:58.1pt;mso-wrap-style:none;v-text-anchor:middle" type="_x0000_t136">
            <v:path textpathok="t"/>
            <v:textpath on="t" fitshape="t" string="春の健康づくりウォーキング大会" style="font-family:&quot;HGP創英角ﾎﾟｯﾌﾟ体&quot;;font-size:12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27.4pt;margin-top:4.9pt;width:216.7pt;height:53.1pt;mso-wrap-style:none;v-text-anchor:middle" type="_x0000_t136">
            <v:path textpathok="t"/>
            <v:textpath on="t" fitshape="t" string="参加者募集" style="font-family:&quot;HGP創英角ﾎﾟｯﾌﾟ体&quot;;font-size:12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05105</wp:posOffset>
                </wp:positionV>
                <wp:extent cx="6309360" cy="4686300"/>
                <wp:effectExtent l="28575" t="28575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686480"/>
                        </a:xfrm>
                        <a:prstGeom prst="wedgeRectCallout">
                          <a:avLst>
                            <a:gd name="adj1" fmla="val 29810"/>
                            <a:gd name="adj2" fmla="val -31328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spacing w:val="4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期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日 ：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９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土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）　※小雨決行 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20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8：２０ ～ 8：５０　 9：０0出発　（12：30頃 終了予定）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6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合場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 溝辺総合支所　正面玄関前　（開・閉会式）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15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ス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 溝辺総合支所　⇔　県民の森（自然薬草の森）  往復　約12キロ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※昼食時間は設けていません。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15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料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 大人300円、小学生以下100円（保険料含む）　※当日徴収　　　　　　　　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6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： 溝辺総合支所へ直接申し込み（電話申し込み可）　  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spacing w:val="6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人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数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 30名　申し込み先着順（参加賞有）※小学３年生以下は保護者同伴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及び対象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霧島市民限定（市外在住の方はご遠慮ください）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6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締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切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u w:val="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４年3月９日（水）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915" w:hanging="19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spacing w:val="15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他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 ①飲み物等は、参加者各自でご持参ください。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915" w:hanging="19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 ②雨天の場合はカッパをご準備ください。　                            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210"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中止の場合は、当日の7：00までに決定し、電話で連絡をします。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210"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④当日参加はできませんので、必ず事前に申し込んでください。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210"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新型コロナウイルス感染拡大防止に関して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チラシ裏面の注意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210" w:firstLine="2048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必ずお読みください。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w w:val="86"/>
                                <w:kern w:val="0"/>
                                <w:spacing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い合わせ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w w:val="86"/>
                                <w:kern w:val="0"/>
                                <w:spacing w:val="-3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 溝辺地区スポーツ祭実行委員会 （溝辺総合支所地域振興課内）</w:t>
                            </w:r>
                          </w:p>
                          <w:p>
                            <w:pPr>
                              <w:tabs>
                                <w:tab w:val="left" w:pos="29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2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0995-59-3115　　　　担当：清木場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.5pt;margin-top:16.15pt;width:496.75pt;height:368.95pt;mso-wrap-style:square;v-text-anchor:top" type="_x0000_t61">
                <v:textbox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spacing w:val="4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期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日 ：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９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（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土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）　※小雨決行 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exact" w:line="400"/>
                        <w:ind w:firstLine="20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8：２０ ～ 8：５０　 9：０0出発　（12：30頃 終了予定）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6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合場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 溝辺総合支所　正面玄関前　（開・閉会式）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15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ス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 溝辺総合支所　⇔　県民の森（自然薬草の森）  往復　約12キロ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※昼食時間は設けていません。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15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料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 大人300円、小学生以下100円（保険料含む）　※当日徴収　　　　　　　　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6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： 溝辺総合支所へ直接申し込み（電話申し込み可）　  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spacing w:val="6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人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数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 30名　申し込み先着順（参加賞有）※小学３年生以下は保護者同伴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及び対象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霧島市民限定（市外在住の方はご遠慮ください）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6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締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切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u w:val="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４年3月９日（水）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ind w:left="1915" w:hanging="191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spacing w:val="15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他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 ①飲み物等は、参加者各自でご持参ください。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ind w:left="1915" w:hanging="191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 ②雨天の場合はカッパをご準備ください。　                            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ind w:left="210" w:firstLine="18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中止の場合は、当日の7：00までに決定し、電話で連絡をします。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ind w:left="210" w:firstLine="18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④当日参加はできませんので、必ず事前に申し込んでください。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ind w:left="210" w:firstLine="18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⑤新型コロナウイルス感染拡大防止に関して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チラシ裏面の注意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ind w:left="210" w:firstLine="2048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必ずお読みください。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b/>
                          <w:szCs w:val="24"/>
                          <w:w w:val="86"/>
                          <w:kern w:val="0"/>
                          <w:spacing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い合わせ</w:t>
                      </w:r>
                      <w:r>
                        <w:rPr>
                          <w:sz w:val="24"/>
                          <w:b/>
                          <w:szCs w:val="24"/>
                          <w:w w:val="86"/>
                          <w:kern w:val="0"/>
                          <w:spacing w:val="-3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24"/>
                          <w:b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 溝辺地区スポーツ祭実行委員会 （溝辺総合支所地域振興課内）</w:t>
                      </w:r>
                    </w:p>
                    <w:p>
                      <w:pPr>
                        <w:tabs>
                          <w:tab w:val="left" w:pos="2920" w:leader="none"/>
                        </w:tabs>
                        <w:overflowPunct w:val="false"/>
                        <w:bidi w:val="0"/>
                        <w:spacing w:lineRule="exact" w:line="400"/>
                        <w:ind w:firstLine="20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0995-59-3115　　　　担当：清木場　　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1305</wp:posOffset>
                </wp:positionH>
                <wp:positionV relativeFrom="paragraph">
                  <wp:posOffset>157480</wp:posOffset>
                </wp:positionV>
                <wp:extent cx="258127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民の森では、薬草教室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予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15pt;margin-top:12.4pt;width:203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民の森では、薬草教室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開催予定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80835</wp:posOffset>
            </wp:positionH>
            <wp:positionV relativeFrom="paragraph">
              <wp:posOffset>-44450</wp:posOffset>
            </wp:positionV>
            <wp:extent cx="2253615" cy="333502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335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裏面　新型コロナウイルス感染拡大防止に関してご案内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参加に関しての注意事項】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128" w:hanging="181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・参加者には、事前に感染症に関する質問票をお送りしますので、当日提出をお願いします。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・受付時に検温を行います。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7.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度以上の方・風邪の症状がある方の参加をお断りする場合があります。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・実施日前２週間以内に、感染拡大地域に行かれた方、感染者と接触された方は参加できません。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・当日は、原則マスク着用をお願いします。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2235" w:hanging="223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・荒天以外は実施しますが、新型コロナウイルス感染症が拡大する恐れがある場合は、大会の中止をすることもあります。</w:t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1915" w:hanging="19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1915" w:hanging="19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1915" w:hanging="19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1915" w:hanging="19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1915" w:hanging="19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1915" w:hanging="19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20" w:leader="none"/>
        </w:tabs>
        <w:spacing w:lineRule="exact" w:line="400"/>
        <w:ind w:left="1915" w:hanging="1915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6:00Z</dcterms:created>
  <dc:creator>霧島市</dc:creator>
  <dc:description/>
  <cp:keywords/>
  <dc:language>en-US</dc:language>
  <cp:lastModifiedBy>溝辺・地域振興課</cp:lastModifiedBy>
  <cp:lastPrinted>2022-02-02T16:12:00Z</cp:lastPrinted>
  <dcterms:modified xsi:type="dcterms:W3CDTF">2022-02-14T06:10:00Z</dcterms:modified>
  <cp:revision>90</cp:revision>
  <dc:subject/>
  <dc:title/>
</cp:coreProperties>
</file>