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５条関係）の１【商品（食品以外）用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霧島茶イメージキャラクター「茶ノミコトくん」使用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 月　 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1"/>
        <w:rPr/>
      </w:pPr>
      <w:r>
        <w:rPr/>
        <w:t>霧島市長　様</w:t>
      </w:r>
    </w:p>
    <w:p>
      <w:pPr>
        <w:pStyle w:val="Normal"/>
        <w:rPr/>
      </w:pPr>
      <w:r>
        <w:rPr/>
      </w:r>
    </w:p>
    <w:p>
      <w:pPr>
        <w:pStyle w:val="Normal"/>
        <w:ind w:firstLine="4578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firstLine="5301"/>
        <w:rPr/>
      </w:pPr>
      <w:r>
        <w:rPr/>
        <w:t>氏名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＊法人等の場合は、法人等名及び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霧島茶イメージキャラクター「茶ノミコトくん」を使用したい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商品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商品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　　　　　合計　　　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＊色違い、サイズ違いでも１点として加算してください。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具体的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＊規格、製造予定数、販売価格等を詳しく記載してください。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販売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使用期間</w:t>
            </w:r>
            <w:r>
              <w:rPr>
                <w:sz w:val="16"/>
                <w:szCs w:val="16"/>
              </w:rPr>
              <w:t>（＊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以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許可番号の記載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  <w:r>
              <w:rPr/>
              <w:t>：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使用後の商品の形態が分かるもの（図面、写真等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法人等にあっては、当該法人等の概要が分かる書類（パンフレット等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５条関係）の２【商品（食品）用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霧島茶イメージキャラクター「茶ノミコトくん」使用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 月　 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rPr/>
      </w:pPr>
      <w:r>
        <w:rPr/>
        <w:t>霧島市長　様</w:t>
      </w:r>
    </w:p>
    <w:p>
      <w:pPr>
        <w:pStyle w:val="Normal"/>
        <w:ind w:firstLine="4578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firstLine="5301"/>
        <w:rPr/>
      </w:pPr>
      <w:r>
        <w:rPr/>
        <w:t>氏名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＊法人等の場合は、法人等名及び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霧島茶イメージキャラクター「茶ノミコトくん」を使用したい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商品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商品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　　　　　合計　　　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＊色違い、サイズ違いでも１点として加算してください。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具体的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＊規格、製造予定数、販売価格等を詳しく記載してください。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製造・販売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場所：　　　　　　　　　販売場所：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使用期間</w:t>
            </w:r>
            <w:r>
              <w:rPr>
                <w:sz w:val="16"/>
                <w:szCs w:val="16"/>
              </w:rPr>
              <w:t>（＊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以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許可番号の記載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使用後の商品の形態が分かるもの（図面、写真等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法人等にあっては、当該法人等の概要が分かる書類（パンフレット等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営業許可証、製造許可証の写し</w:t>
      </w:r>
    </w:p>
    <w:p>
      <w:pPr>
        <w:pStyle w:val="Normal"/>
        <w:ind w:firstLine="241"/>
        <w:rPr/>
      </w:pPr>
      <w:r>
        <w:rPr/>
        <w:t xml:space="preserve">(4) </w:t>
      </w:r>
      <w:r>
        <w:rPr/>
        <w:t>製造又は販売する店舗の一覧（任意様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５条関係）の３【商品以外用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霧島茶イメージキャラクター「茶ノミコトくん」使用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 月　 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rPr/>
      </w:pPr>
      <w:r>
        <w:rPr/>
        <w:t>霧島市長　様</w:t>
      </w:r>
    </w:p>
    <w:p>
      <w:pPr>
        <w:pStyle w:val="Normal"/>
        <w:ind w:firstLine="4578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firstLine="5301"/>
        <w:rPr/>
      </w:pPr>
      <w:r>
        <w:rPr/>
        <w:t>氏名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＊法人等の場合は、法人等名及び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霧島茶イメージキャラクター「茶ノミコトくん」を使用したいので、関係書類を添えて下記のとおり申請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① </w:t>
            </w:r>
            <w:r>
              <w:rPr/>
              <w:t>使用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印刷物（チラシ、新聞広告、パンフレット、名刺等）</w:t>
            </w:r>
          </w:p>
          <w:p>
            <w:pPr>
              <w:pStyle w:val="Normal"/>
              <w:rPr/>
            </w:pPr>
            <w:r>
              <w:rPr/>
              <w:t>イ　看板、店舗壁面、商品</w:t>
            </w:r>
            <w:r>
              <w:rPr/>
              <w:t>POP</w:t>
            </w:r>
            <w:r>
              <w:rPr/>
              <w:t>、電子掲示板等</w:t>
            </w:r>
          </w:p>
          <w:p>
            <w:pPr>
              <w:pStyle w:val="Normal"/>
              <w:rPr/>
            </w:pPr>
            <w:r>
              <w:rPr/>
              <w:t>ウ　</w:t>
            </w:r>
            <w:r>
              <w:rPr/>
              <w:t>WEB</w:t>
            </w:r>
            <w:r>
              <w:rPr/>
              <w:t>上の使用　　　エ　販売促進用の景品等</w:t>
            </w:r>
          </w:p>
          <w:p>
            <w:pPr>
              <w:pStyle w:val="Normal"/>
              <w:rPr/>
            </w:pPr>
            <w:r>
              <w:rPr/>
              <w:t>オ　その他（　　　　　　　　　　　　　　　　　　　　）</w:t>
            </w:r>
          </w:p>
          <w:p>
            <w:pPr>
              <w:pStyle w:val="Normal"/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＊該当する項目を選択してください。「オ その他」を選択した場合は、具体的な使用方法を記載してください。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具体的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＊数量、サイズ、使用場所等を詳しく記載してください。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製造・販売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場所：　　　　　　　　　販売場所：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使用期間</w:t>
            </w:r>
            <w:r>
              <w:rPr>
                <w:sz w:val="16"/>
                <w:szCs w:val="16"/>
              </w:rPr>
              <w:t>（＊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以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許可番号の記載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使用後の商品の形態が分かるもの（図面、写真等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法人等にあっては、当該法人等の概要が分かる書類（パンフレット等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メイリオ" w:cs="Century"/>
    </w:rPr>
  </w:style>
  <w:style w:type="character" w:styleId="Style16">
    <w:name w:val="フッター (文字)"/>
    <w:qFormat/>
    <w:rPr>
      <w:rFonts w:ascii="Century" w:hAnsi="Century" w:eastAsia="メイリオ"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Century"/>
    </w:rPr>
  </w:style>
  <w:style w:type="character" w:styleId="Style19">
    <w:name w:val="結語 (文字)"/>
    <w:qFormat/>
    <w:rPr>
      <w:rFonts w:ascii="ＭＳ 明朝;MS Mincho" w:hAnsi="ＭＳ 明朝;MS Mincho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6:00Z</dcterms:created>
  <dc:creator>農政畜産課</dc:creator>
  <dc:description/>
  <cp:keywords/>
  <dc:language>en-US</dc:language>
  <cp:lastModifiedBy>秘書広報課</cp:lastModifiedBy>
  <cp:lastPrinted>2013-11-28T12:20:00Z</cp:lastPrinted>
  <dcterms:modified xsi:type="dcterms:W3CDTF">2021-03-04T09:08:00Z</dcterms:modified>
  <cp:revision>3</cp:revision>
  <dc:subject/>
  <dc:title/>
</cp:coreProperties>
</file>