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様式（附則第</w:t>
      </w:r>
      <w:r>
        <w:rPr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条の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0"/>
          <w:kern w:val="0"/>
          <w:sz w:val="32"/>
          <w:szCs w:val="32"/>
        </w:rPr>
        <w:t>住宅耐震改修申告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spacing w:val="66"/>
          <w:kern w:val="0"/>
          <w:sz w:val="24"/>
        </w:rPr>
        <w:t>霧島市長　</w:t>
      </w:r>
      <w:r>
        <w:rPr>
          <w:kern w:val="0"/>
          <w:sz w:val="24"/>
        </w:rPr>
        <w:t>様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納税義務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名称　　　　　　　　　　　　　　　　　　　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（連絡先　　　　　　－　　　　　　－　　　　　　）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税法附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適用を受けたいので、霧島市税条例附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、次のとおり申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800"/>
        <w:gridCol w:w="1440"/>
        <w:gridCol w:w="1800"/>
      </w:tblGrid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霧島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構　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z w:val="22"/>
                <w:szCs w:val="22"/>
              </w:rPr>
              <w:t>木　造　・　鉄骨造　・　鉄筋コンクリート造　・　鉄骨鉄筋コンクリート造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量鉄骨造　・　その他（　　　　　　）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種　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　・　併用住宅　・　共同住宅　・　その他（　　　　　　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うち居住の用に供する部分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㎡）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登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完了</w:t>
            </w:r>
          </w:p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に</w:t>
            </w:r>
          </w:p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した費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49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改修完了後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ヶ月以内に申告が出来なかった場合は、備考欄にその理由を記載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増改築等工事証明書（建築士、指定住宅性能評価機関、指定確認検査機関、住宅瑕疵担保責任保険法人が発行）もしくは、住宅耐震改修証明書（地方公共団体が発行）が必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1:00Z</dcterms:created>
  <dc:creator>霧島市</dc:creator>
  <dc:description/>
  <cp:keywords/>
  <dc:language>en-US</dc:language>
  <cp:lastModifiedBy>霧島市</cp:lastModifiedBy>
  <cp:lastPrinted>2019-04-19T14:43:00Z</cp:lastPrinted>
  <dcterms:modified xsi:type="dcterms:W3CDTF">2024-04-30T01:21:00Z</dcterms:modified>
  <cp:revision>2</cp:revision>
  <dc:subject/>
  <dc:title>住宅耐震改修申告書</dc:title>
</cp:coreProperties>
</file>